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highlight w:val="dark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271pt;height:53.8pt;mso-wrap-style:none;v-text-anchor:middle;mso-position-vertical:top" type="_x0000_t136">
            <v:path textpathok="t"/>
            <v:textpath on="t" fitshape="t" string="I Finanziari  n. 3" style="font-family:&quot;Calibri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oordinamento Nazionale Agenzie Fiscali Entrate, Dogane e Monopoli, Demanio    6 Dicembre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Una Amministrazione al servizio del Pae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“Italia Oggi” del 4 dicembre u.s. titolava, in prima pagina, “La Gdf a supporto dell’Agenzia”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L’articolo ha preso spunto da una notizia vera e cioè che nel collegato fiscale alla manovra finanziaria è previsto un maggior coordinamento, in tema di controllo, tra Agenzia delle Entrate e Gdf, attribuendo a questi ultimi anche l’accesso alle banche da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i, però, l’estensore dell’articolo fa un “volo pindarico” inserendo proprie considerazioni, previste da niente e che abbiamo ritenute assolutamente fuori luo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 riportiamo alcune, a titolo esemplificativo, in un doveroso virgolettato:  “</w:t>
      </w:r>
      <w:r>
        <w:rPr>
          <w:rFonts w:cs="Arial" w:ascii="Arial" w:hAnsi="Arial"/>
          <w:b/>
          <w:i/>
          <w:color w:val="000000"/>
          <w:sz w:val="20"/>
          <w:szCs w:val="20"/>
        </w:rPr>
        <w:t>Senza ombra di dubbio esse (</w:t>
      </w:r>
      <w:r>
        <w:rPr>
          <w:rFonts w:cs="Arial" w:ascii="Arial" w:hAnsi="Arial"/>
          <w:i/>
          <w:color w:val="000000"/>
          <w:sz w:val="20"/>
          <w:szCs w:val="20"/>
        </w:rPr>
        <w:t>il giornalista si riferisce alle nuove prerogative concesse alla Gdf</w:t>
      </w:r>
      <w:r>
        <w:rPr>
          <w:rFonts w:cs="Arial" w:ascii="Arial" w:hAnsi="Arial"/>
          <w:b/>
          <w:i/>
          <w:color w:val="000000"/>
          <w:sz w:val="20"/>
          <w:szCs w:val="20"/>
        </w:rPr>
        <w:t>) costituiscono la presa d’atto che l’Agenzia delle Entrate non è in grado, per tutta una serie di motivi, di portare avanti da sola una azione di contrasto all’evasione efficace e continuativa</w:t>
      </w:r>
      <w:r>
        <w:rPr>
          <w:rFonts w:cs="Arial" w:ascii="Arial" w:hAnsi="Arial"/>
          <w:color w:val="000000"/>
          <w:sz w:val="20"/>
          <w:szCs w:val="20"/>
        </w:rPr>
        <w:t>” ed ancora “</w:t>
      </w:r>
      <w:r>
        <w:rPr>
          <w:rFonts w:cs="Arial" w:ascii="Arial" w:hAnsi="Arial"/>
          <w:b/>
          <w:i/>
          <w:color w:val="000000"/>
          <w:sz w:val="20"/>
          <w:szCs w:val="20"/>
        </w:rPr>
        <w:t>Negli ultimi anni, dati alla mano, i reparti delle Fiamme Gialle hanno dimostrato maggiore affidabilità e continuatività nell’azione di contrasto sia in relazione al numero di interventi eseguiti che in termini di recupero di gettito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????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 Agenzie Fiscali sono nate anche per scelta e condivisione del Sindacato di un progetto politico di rinnovamento ed efficientamento della macchina del fisco nel quale abbiamo creduto e continuiamo a credere…non vogliamo assistere silenti al malcelato tentativo di smantellamento….questo è il senso della nota unitaria al Ministro Tria e che, di seguito, riportia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945515" cy="95694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22375" cy="95631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9990" cy="98933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31240" cy="97790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903605" cy="8293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Coordinamenti Nazionali Agenzia Entra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0" w:after="120"/>
        <w:ind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Ministro dell’Economia e delle Finanze</w:t>
      </w:r>
    </w:p>
    <w:p>
      <w:pPr>
        <w:pStyle w:val="Normal"/>
        <w:spacing w:before="0" w:after="120"/>
        <w:ind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iovanni Tria</w:t>
      </w:r>
    </w:p>
    <w:p>
      <w:pPr>
        <w:pStyle w:val="Normal"/>
        <w:spacing w:before="0" w:after="120"/>
        <w:ind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 Sottosegretari di Stato</w:t>
      </w:r>
    </w:p>
    <w:p>
      <w:pPr>
        <w:pStyle w:val="Normal"/>
        <w:spacing w:before="0" w:after="120"/>
        <w:ind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ssimo Bitonci</w:t>
      </w:r>
    </w:p>
    <w:p>
      <w:pPr>
        <w:pStyle w:val="Normal"/>
        <w:spacing w:before="0" w:after="120"/>
        <w:ind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ura Castelli</w:t>
      </w:r>
    </w:p>
    <w:p>
      <w:pPr>
        <w:pStyle w:val="Normal"/>
        <w:spacing w:before="0" w:after="120"/>
        <w:ind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ssimo Garavaglia</w:t>
      </w:r>
    </w:p>
    <w:p>
      <w:pPr>
        <w:pStyle w:val="Normal"/>
        <w:spacing w:before="0" w:after="120"/>
        <w:ind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essio Mattia Villarosa</w:t>
      </w:r>
    </w:p>
    <w:p>
      <w:pPr>
        <w:pStyle w:val="Normal"/>
        <w:spacing w:before="0" w:after="120"/>
        <w:ind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 : L’Agenzia delle Entrate al servizio del Paese. Richiesta incontro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circa quarantamila i funzionari dell’Agenzia delle Entrate che, con professionalità ed abnegazione, sono al servizio del Paese e dell’intera collettività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ne e uomini , servitori dello Stato, che svolgono una missione difficile, forse impopolare, ma fondamentale per il buon funzionamento del sistema Paese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la sua nascita (2001) l’Agenzia svolge la sua azione secondo le direttive dell’Autorità Politica che fissa annualmente gli obiettivi qualitativi e quantitativi, il cui raggiungimento è consuntivato e valutato direttamente dal Ministero vigilante 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, dal 2001 ad oggi, si è verificato il mancato raggiungimento degli obiettivi, a conferma , senza timore di smentite, dell’impegno profuso dagli addetti. 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genzia è perfettamente in grado di svolgere il suo ruolo di contrasto all’evasione fiscale ove quest’ obiettivo, sia in termini numerici che di gettito,  gli sia assegnato in modo efficace e continuativo dall’Autorità Politica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o ciò è avvenuto nonostante un quadro normativo penalizzante per tutta la Pubblica Amministrazione, ma in modo più grave per l’Amministrazione fiscale che è stata costretta 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hiudere oltre cento Uffici, presidi di legalità sul territorio, in ossequio alla cosiddetta spending review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idurre drasticamente l’organico, sia del personale delle aree professionali che della dirigenz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ubire consistenti e ingiustificate riduzioni del salario di produttività nonostante l’assegnazione di obiettivi sempre più sfidanti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oltre l’accavallarsi dei provvedimenti normativi, spesso contraddittori e le politiche altalenanti sulle modalità di contrasto all’evasione, hanno indubbiamente reso ancora più difficile il lavoro delle donne e degli uomini dell’Agenzia, lasciandoli troppo spesso soli di fronte ai contribuenti, facendoli apparire come i responsabili di colpe non loro, addebitabili alla mala politica ed alle politiche emergenziali di questi anni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ontraddizioni di cui sopra hanno avuto anche pesanti riflessi sul consolidamento del modello organizzativo, mai definitivamente decollato, e sui processi di valorizzazione del personale e di accesso alla dirigenza. Criticità queste addebitabili anche alle scelte in molti casi autoreferenziali, e di scarso respiro, volute dai Vertici che si sono susseguiti in questi anni alla guida dell’Agenzia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la strada da seguire, a parere delle scriventi, non è l’indebolimento dell’Agenzia, la spoliazione delle sua attività istituzionali, a partire da quella di contrasto all’evasione. E’ necessario invece rafforzarne le funzioni, come sottolineato nei mesi scorsi dall’OCSE e dal Fondo Monetario Internazionale nei loro rapporti dedicati al funzionamento del sistema fiscale italiano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co il perché è si necessario un maggior coordinamento degli Enti e delle Amministrazioni impegnate nella lotta all’evasione, che ricordiamo ammonta ancora a circa centoquaranta miliardi di euro, secondo precise direttive dell’Autorità Politica che in questa direzione deve dare segnali chiari ed inequivocabili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vidiamo, e non potrebbe essere altrimenti,  la necessità di rendere sempre più efficace l’azione di assistenza ai contribuenti, le politiche della tax compliance, un fisco più semplice, ma è evidente che questa azione deve essere accompagnata da un’efficace azione di contrasto all’evasione che rientra nelle mission fondamentali dell’Agenzia delle Entrate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svolgere al meglio questo ruolo, nell’interesse dell’intero Paese e della sua capacità di essere competitivo, è necessario un rinnovato impegno del Governo e del Parlamento che deve tradursi, in un quadro organico e non  parziale o emergenziale, in specifici interventi mirati a superare  le criticità che impediscono lo sviluppo pieno delle potenzialità operative e professionali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co il perché, Sig. Ministro, Le rinnoviamo la richiesta di incontro, già avanzata nei giorni scorsi, finalizzata ad avviare un proficuo confronto, ormai ineludibile, sulle problematiche sopra evidenziate.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ttesa di un cortese riscontro le inviamo cordiali saluti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Roma. 5 dicembre 2018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25"/>
        <w:gridCol w:w="1968"/>
        <w:gridCol w:w="2187"/>
        <w:gridCol w:w="1709"/>
      </w:tblGrid>
      <w:tr>
        <w:trPr/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P CGIL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SL FP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IL P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7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SAL/UNS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ind w:right="-17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P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ldorin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lver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39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vallar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mprebo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fa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tricelli</w:t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 stefaniasilveri@tiscali.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1:00Z</dcterms:created>
  <dc:creator>cisl</dc:creator>
  <dc:description/>
  <dc:language>en-US</dc:language>
  <cp:lastModifiedBy>stefania</cp:lastModifiedBy>
  <cp:lastPrinted>2018-12-06T11:09:00Z</cp:lastPrinted>
  <dcterms:modified xsi:type="dcterms:W3CDTF">2018-12-06T10:38:00Z</dcterms:modified>
  <cp:revision>6</cp:revision>
  <dc:subject/>
  <dc:title/>
</cp:coreProperties>
</file>